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Arbitrator Registration </w:t>
      </w:r>
      <w:r>
        <w:rPr>
          <w:rFonts w:eastAsia="Symbol" w:cs="Symbol" w:ascii="Symbol" w:hAnsi="Symbol"/>
          <w:b/>
          <w:sz w:val="28"/>
          <w:szCs w:val="28"/>
          <w:u w:val="single"/>
          <w:lang w:val="en-GB"/>
        </w:rPr>
        <w:t>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Berlin Premoot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(with academic titles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76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8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lang w:val="en-GB"/>
              </w:rPr>
              <w:t>     </w:t>
            </w:r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zation/ Company/ Firm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8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>
          <w:trHeight w:val="48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ontact Detail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674"/>
      </w:tblGrid>
      <w:tr>
        <w:trPr>
          <w:trHeight w:val="480" w:hRule="atLeast"/>
        </w:trPr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site/other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nection to the Moot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5_577642924"/>
            <w:bookmarkStart w:id="1" w:name="__Fieldmark__5_577642924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former participant</w:t>
            </w:r>
          </w:p>
        </w:tc>
      </w:tr>
      <w:tr>
        <w:trPr>
          <w:trHeight w:val="482" w:hRule="atLeas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6_577642924"/>
            <w:bookmarkStart w:id="3" w:name="__Fieldmark__6_577642924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former arbitrator in the (Pre)Moot</w:t>
            </w:r>
          </w:p>
        </w:tc>
      </w:tr>
      <w:tr>
        <w:trPr>
          <w:trHeight w:val="482" w:hRule="atLeas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7_577642924"/>
            <w:bookmarkStart w:id="5" w:name="__Fieldmark__7_577642924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HMA member</w:t>
            </w:r>
          </w:p>
        </w:tc>
      </w:tr>
      <w:tr>
        <w:trPr>
          <w:trHeight w:val="482" w:hRule="atLeas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8_577642924"/>
            <w:bookmarkStart w:id="7" w:name="__Fieldmark__8_577642924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sponsor/ partner organization</w:t>
            </w:r>
          </w:p>
        </w:tc>
      </w:tr>
      <w:tr>
        <w:trPr>
          <w:trHeight w:val="482" w:hRule="atLeas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9_577642924"/>
            <w:bookmarkStart w:id="9" w:name="__Fieldmark__9_577642924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practicing arbitration</w:t>
            </w:r>
          </w:p>
        </w:tc>
      </w:tr>
      <w:tr>
        <w:trPr>
          <w:trHeight w:val="48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10_577642924"/>
            <w:bookmarkStart w:id="11" w:name="__Fieldmark__10_577642924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oth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GB"/>
        </w:rPr>
        <w:t>Suitable Times: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8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715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Friday (21.0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12_577642924"/>
            <w:bookmarkStart w:id="13" w:name="__Fieldmark__12_577642924"/>
            <w:bookmarkEnd w:id="1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ntire da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13_577642924"/>
            <w:bookmarkStart w:id="15" w:name="__Fieldmark__13_577642924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nly from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turday (22.0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16_577642924"/>
            <w:bookmarkStart w:id="17" w:name="__Fieldmark__16_577642924"/>
            <w:bookmarkEnd w:id="17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ntire da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17_577642924"/>
            <w:bookmarkStart w:id="19" w:name="__Fieldmark__17_577642924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nly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unday (23.0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20_577642924"/>
            <w:bookmarkStart w:id="21" w:name="__Fieldmark__20_577642924"/>
            <w:bookmarkEnd w:id="2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ntire da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21_577642924"/>
            <w:bookmarkStart w:id="23" w:name="__Fieldmark__21_577642924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nly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cs="Arial" w:ascii="Arial" w:hAnsi="Arial"/>
          <w:b/>
          <w:lang w:val="en-GB"/>
        </w:rPr>
        <w:t>Preferred Team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82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24_577642924"/>
            <w:bookmarkStart w:id="25" w:name="__Fieldmark__24_577642924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Amsterdam (NL), Universiteit van Amsterdam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25_577642924"/>
            <w:bookmarkStart w:id="27" w:name="__Fieldmark__25_577642924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Basel (CH), Universität Basel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26_577642924"/>
            <w:bookmarkStart w:id="29" w:name="__Fieldmark__26_577642924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Berlin (D), Freie Universität Berlin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27_577642924"/>
            <w:bookmarkStart w:id="31" w:name="__Fieldmark__27_577642924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Berlin (D), Humboldt-Universität zu Berlin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28_577642924"/>
            <w:bookmarkStart w:id="33" w:name="__Fieldmark__28_577642924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Brno (CZ), Masarykova Universzita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29_577642924"/>
            <w:bookmarkStart w:id="35" w:name="__Fieldmark__29_577642924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Edinburgh (GB), University of Edinburgh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30_577642924"/>
            <w:bookmarkStart w:id="37" w:name="__Fieldmark__30_577642924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Goettingen (D), Georg-August Universität Göttingen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31_577642924"/>
            <w:bookmarkStart w:id="39" w:name="__Fieldmark__31_577642924"/>
            <w:bookmarkEnd w:id="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Hanover (D), Leibniz Universität Hannover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32_577642924"/>
            <w:bookmarkStart w:id="41" w:name="__Fieldmark__32_577642924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eastAsia="MS Mincho;ＭＳ 明朝" w:cs="Arial" w:ascii="Arial" w:hAnsi="Arial"/>
              </w:rPr>
              <w:t>Heidelberg (D), Ruprecht-Karls-Universität Heidelberg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33_577642924"/>
            <w:bookmarkStart w:id="43" w:name="__Fieldmark__33_577642924"/>
            <w:bookmarkEnd w:id="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Helsinki (FI), Helsingin yliopisto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4" w:name="__Fieldmark__34_577642924"/>
            <w:bookmarkStart w:id="45" w:name="__Fieldmark__34_577642924"/>
            <w:bookmarkEnd w:id="4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Jena (D), Friedrich-Schiller-Universität Jena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6" w:name="__Fieldmark__35_577642924"/>
            <w:bookmarkStart w:id="47" w:name="__Fieldmark__35_577642924"/>
            <w:bookmarkEnd w:id="4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Katowice (PL), </w:t>
            </w:r>
            <w:r>
              <w:rPr>
                <w:rFonts w:cs="Arial" w:ascii="Arial" w:hAnsi="Arial"/>
                <w:iCs/>
                <w:lang w:val="pl-PL"/>
              </w:rPr>
              <w:t>Uniwersytet Śląski w Katowicach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8" w:name="__Fieldmark__36_577642924"/>
            <w:bookmarkStart w:id="49" w:name="__Fieldmark__36_577642924"/>
            <w:bookmarkEnd w:id="4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Krakow (PL), </w:t>
            </w:r>
            <w:r>
              <w:rPr>
                <w:rFonts w:cs="Arial" w:ascii="Arial" w:hAnsi="Arial"/>
                <w:iCs/>
                <w:lang w:val="pl-PL"/>
              </w:rPr>
              <w:t>Uniwersytet Jagielloński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" w:name="__Fieldmark__37_577642924"/>
            <w:bookmarkStart w:id="51" w:name="__Fieldmark__37_577642924"/>
            <w:bookmarkEnd w:id="5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Ljubljana (SLO), </w:t>
            </w:r>
            <w:r>
              <w:rPr>
                <w:rFonts w:cs="Arial" w:ascii="Arial" w:hAnsi="Arial"/>
                <w:iCs/>
                <w:lang w:val="sl-SI"/>
              </w:rPr>
              <w:t>Univerza v Ljubljani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2" w:name="__Fieldmark__38_577642924"/>
            <w:bookmarkStart w:id="53" w:name="__Fieldmark__38_577642924"/>
            <w:bookmarkEnd w:id="5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Maribor (SLO), Univerza v Mariboru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39_577642924"/>
            <w:bookmarkStart w:id="55" w:name="__Fieldmark__39_577642924"/>
            <w:bookmarkEnd w:id="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eastAsia="MS Mincho;ＭＳ 明朝" w:cs="Arial" w:ascii="Arial" w:hAnsi="Arial"/>
              </w:rPr>
              <w:t>Munich (D), Ludwig-Maximilians-Universität München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6" w:name="__Fieldmark__40_577642924"/>
            <w:bookmarkStart w:id="57" w:name="__Fieldmark__40_577642924"/>
            <w:bookmarkEnd w:id="5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eastAsia="MS Mincho;ＭＳ 明朝" w:cs="Arial" w:ascii="Arial" w:hAnsi="Arial"/>
              </w:rPr>
              <w:t>Nijmegen (NL), Radboud Universiteit Nijmegen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8" w:name="__Fieldmark__41_577642924"/>
            <w:bookmarkStart w:id="59" w:name="__Fieldmark__41_577642924"/>
            <w:bookmarkEnd w:id="5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Prague (CZ), Univerzita Karlova v Praze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42_577642924"/>
            <w:bookmarkStart w:id="61" w:name="__Fieldmark__42_577642924"/>
            <w:bookmarkEnd w:id="6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Stockholm (S), </w:t>
            </w:r>
            <w:r>
              <w:rPr>
                <w:rFonts w:cs="Arial" w:ascii="Arial" w:hAnsi="Arial"/>
                <w:iCs/>
                <w:lang w:val="sv-SE"/>
              </w:rPr>
              <w:t>Stockholms Universitet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43_577642924"/>
            <w:bookmarkStart w:id="63" w:name="__Fieldmark__43_577642924"/>
            <w:bookmarkEnd w:id="6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Torun (PL), Uniwersytet Mikołaja Kopernika w Toruniu</w:t>
            </w:r>
          </w:p>
        </w:tc>
      </w:tr>
      <w:tr>
        <w:trPr>
          <w:trHeight w:val="482" w:hRule="exac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44_577642924"/>
            <w:bookmarkStart w:id="65" w:name="__Fieldmark__44_577642924"/>
            <w:bookmarkEnd w:id="6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Warsaw (PL), </w:t>
            </w:r>
            <w:r>
              <w:rPr>
                <w:rFonts w:cs="Arial" w:ascii="Arial" w:hAnsi="Arial"/>
                <w:iCs/>
                <w:lang w:val="pl-PL"/>
              </w:rPr>
              <w:t>Uniwersytet Warszawsk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rther Request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8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>
          <w:trHeight w:val="48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Please save this document with your changes and send it to </w:t>
      </w:r>
      <w:hyperlink r:id="rId2">
        <w:r>
          <w:rPr>
            <w:rStyle w:val="InternetLink"/>
            <w:rFonts w:cs="Arial" w:ascii="Arial" w:hAnsi="Arial"/>
            <w:lang w:val="en-GB"/>
          </w:rPr>
          <w:t>arbitrator@hma-berlin.de</w:t>
        </w:r>
      </w:hyperlink>
      <w:r>
        <w:rPr>
          <w:rFonts w:cs="Arial" w:ascii="Arial" w:hAnsi="Arial"/>
          <w:lang w:val="en-GB"/>
        </w:rPr>
        <w:t xml:space="preserve"> as soon as possible, preferably by 7 March 20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1134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n-US"/>
      </w:rPr>
      <w:t>Berlin Premoot 2014</w:t>
      <w:tab/>
      <w:t>Arbitrator Registration Form</w:t>
    </w:r>
    <w:r>
      <w:rPr>
        <w:b/>
      </w:rPr>
      <w:tab/>
    </w:r>
    <w:r>
      <w:rPr>
        <w:rFonts w:cs="Arial" w:ascii="Arial" w:hAnsi="Arial"/>
        <w:b/>
        <w:sz w:val="20"/>
        <w:szCs w:val="20"/>
      </w:rPr>
      <w:t>Page</w:t>
    </w:r>
    <w:r>
      <w:rPr>
        <w:rStyle w:val="PageNumber"/>
        <w:rFonts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von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Arial" w:ascii="Arial" w:hAnsi="Arial"/>
        <w:b/>
        <w:sz w:val="20"/>
        <w:szCs w:val="20"/>
        <w:lang w:val="en-US"/>
      </w:rPr>
      <w:t>Berlin Premoot 2014</w:t>
      <w:tab/>
      <w:t>Arbitrator Registration Form</w:t>
    </w:r>
    <w:r>
      <w:rPr>
        <w:b/>
      </w:rPr>
      <w:tab/>
    </w:r>
    <w:r>
      <w:rPr>
        <w:rFonts w:cs="Arial" w:ascii="Arial" w:hAnsi="Arial"/>
        <w:b/>
        <w:sz w:val="20"/>
        <w:szCs w:val="20"/>
      </w:rPr>
      <w:t>Page</w:t>
    </w:r>
    <w:r>
      <w:rPr>
        <w:rStyle w:val="PageNumber"/>
        <w:rFonts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201402242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5"/>
      <w:gridCol w:w="5023"/>
      <w:gridCol w:w="2453"/>
    </w:tblGrid>
    <w:tr>
      <w:trPr/>
      <w:tc>
        <w:tcPr>
          <w:tcW w:w="1775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78230" cy="1078230"/>
                <wp:effectExtent l="0" t="0" r="0" b="0"/>
                <wp:docPr id="1" name="Bild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13735" cy="227965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1" r="-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373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ind w:left="336" w:hanging="336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23365" cy="1078865"/>
                <wp:effectExtent l="0" t="0" r="0" b="0"/>
                <wp:docPr id="3" name="Bild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eastAsia="Times New Roman" w:cs="Times New Roman"/>
    </w:rPr>
  </w:style>
  <w:style w:type="character" w:styleId="FuzeileZeichen">
    <w:name w:val="Fußzeile Zeichen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kumentstrukturZeichen">
    <w:name w:val="Dokumentstruktur Zeichen"/>
    <w:qFormat/>
    <w:rPr>
      <w:rFonts w:ascii="Lucida Grande" w:hAnsi="Lucida Grande" w:eastAsia="Times New Roman" w:cs="Lucida Grande"/>
    </w:rPr>
  </w:style>
  <w:style w:type="character" w:styleId="SprechblasentextZeichen">
    <w:name w:val="Sprechblasentext Zeichen"/>
    <w:qFormat/>
    <w:rPr>
      <w:rFonts w:ascii="Lucida Grande" w:hAnsi="Lucida Grande" w:eastAsia="Times New Roman" w:cs="Lucida Grande"/>
      <w:sz w:val="18"/>
      <w:szCs w:val="18"/>
    </w:rPr>
  </w:style>
  <w:style w:type="character" w:styleId="PageNumber">
    <w:name w:val="Page Number"/>
    <w:rPr/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tor@hma-berli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Registration_BerlinPremoot2012_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18:00Z</dcterms:created>
  <dc:creator>Tobias Strecker</dc:creator>
  <dc:description/>
  <cp:keywords/>
  <dc:language>en-US</dc:language>
  <cp:lastModifiedBy>Tobias Strecker</cp:lastModifiedBy>
  <cp:lastPrinted>2011-12-11T11:15:00Z</cp:lastPrinted>
  <dcterms:modified xsi:type="dcterms:W3CDTF">2014-02-24T22:18:00Z</dcterms:modified>
  <cp:revision>3</cp:revision>
  <dc:subject/>
  <dc:title/>
</cp:coreProperties>
</file>